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bookmarkStart w:id="0" w:name="content"/>
      <w:bookmarkEnd w:id="0"/>
      <w:r>
        <w:rPr/>
        <w:drawing>
          <wp:inline distT="0" distB="0" distL="0" distR="0">
            <wp:extent cx="4248785" cy="808990"/>
            <wp:effectExtent l="0" t="0" r="0" b="0"/>
            <wp:docPr id="1" name="西华大学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华大学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spacing w:lineRule="exact" w:line="400"/>
        <w:ind w:firstLine="105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rFonts w:ascii="楷体_GB2312" w:hAnsi="楷体_GB2312" w:eastAsia="楷体_GB2312"/>
          <w:sz w:val="30"/>
        </w:rPr>
        <w:t>西华科字〔</w:t>
      </w: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〕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华大学关于成立学术道德委员会的决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单位：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健全学风建设机构，根据教育部科技司有关文件精神，经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校务会通过，现成立西华大学学术道德委员会，名单如下（以姓氏拼音排序）：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术道德委员会委员共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祥贵  邓  波  丁士华  高川明  胡  丹  冯  灏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志平  何建平  何明星  胡  志  黄海波  赖喜德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玉勇  李劲松  刘保县  刘小兵  栾道成  马  力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裴  峥  孙卫国  王民朴  王小林  王政书  万远英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 xml:space="preserve">王进戈  王  军  魏晓伟  武小军  肖  </w:t>
      </w:r>
      <w:r>
        <w:rPr>
          <w:rFonts w:ascii="仿宋_GB2312" w:hAnsi="仿宋_GB2312" w:cs="宋体;SimSun"/>
          <w:sz w:val="30"/>
          <w:szCs w:val="30"/>
        </w:rPr>
        <w:t>珣</w:t>
      </w:r>
      <w:r>
        <w:rPr>
          <w:rFonts w:ascii="仿宋_GB2312" w:hAnsi="仿宋_GB2312" w:eastAsia="仿宋_GB2312"/>
          <w:sz w:val="30"/>
          <w:szCs w:val="30"/>
        </w:rPr>
        <w:t xml:space="preserve">  谢应光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伟  阴晓峰  张小南  张智华  章道云  郑  萍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卓武扬    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术道德委员会主任：孙卫国</w:t>
      </w:r>
    </w:p>
    <w:p>
      <w:pPr>
        <w:pStyle w:val="Normal"/>
        <w:spacing w:lineRule="exact" w:line="580"/>
        <w:ind w:left="3874" w:hanging="32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术道德委员会副主任：张小南  王民朴  李劲松  王小林何建平  胡 丹  王政书  雷玉勇武小军  张智华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术道德委员会秘书：刘兴伟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术道德委员会办公室设在科技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254000</wp:posOffset>
            </wp:positionV>
            <wp:extent cx="15240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一二年三月五日 </w:t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40"/>
        <w:ind w:firstLine="3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主题词：学术 道德  机构 决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西华大学校长办公室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     </w:t>
      </w:r>
    </w:p>
    <w:p>
      <w:pPr>
        <w:pStyle w:val="Normal"/>
        <w:spacing w:lineRule="exact" w:line="4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校对：刘兴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份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6:00Z</dcterms:created>
  <dc:creator>顾于珲</dc:creator>
  <dc:description/>
  <cp:keywords/>
  <dc:language>en-US</dc:language>
  <cp:lastModifiedBy>谭晶星</cp:lastModifiedBy>
  <dcterms:modified xsi:type="dcterms:W3CDTF">2012-03-13T03:36:00Z</dcterms:modified>
  <cp:revision>2</cp:revision>
  <dc:subject/>
  <dc:title>             </dc:title>
</cp:coreProperties>
</file>